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 inscripción – Ciclo de conferencias solidarias en apoyo a la Arq. Alicia Artig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71"/>
      </w:tblGrid>
      <w:tr>
        <w:trPr>
          <w:trHeight w:val="19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</w:tr>
      <w:tr>
        <w:trPr>
          <w:trHeight w:val="30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25"/>
        <w:gridCol w:w="2693"/>
        <w:gridCol w:w="1966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>SOCIO SAU N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O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</w:tr>
      <w:tr>
        <w:trPr>
          <w:trHeight w:val="36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42"/>
        <w:gridCol w:w="1842"/>
        <w:gridCol w:w="3100"/>
      </w:tblGrid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ARLAS </w:t>
            </w:r>
            <w:r>
              <w:rPr>
                <w:rFonts w:cs="Arial" w:ascii="Arial" w:hAnsi="Arial"/>
                <w:sz w:val="14"/>
                <w:szCs w:val="14"/>
              </w:rPr>
              <w:t>(MARQUE CON UNA X LA O LAS CHARLAS A LAS QUE DESEA ASISTIR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. de Seguridad e Higiene Charla Lunes 22/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. Ramiro Cha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a Martes 23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. Miguel Odrioz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a Jueves 25/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ts. Lucía Pucci y Alejandra Gavil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a Viernes 26/10</w:t>
            </w:r>
          </w:p>
        </w:tc>
      </w:tr>
      <w:tr>
        <w:trPr>
          <w:trHeight w:val="36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4"/>
        <w:gridCol w:w="2203"/>
        <w:gridCol w:w="2127"/>
        <w:gridCol w:w="2136"/>
      </w:tblGrid>
      <w:tr>
        <w:trPr>
          <w:trHeight w:val="364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DE PAGO </w:t>
            </w:r>
            <w:r>
              <w:rPr>
                <w:rFonts w:cs="Arial" w:ascii="Arial" w:hAnsi="Arial"/>
                <w:sz w:val="16"/>
                <w:szCs w:val="16"/>
              </w:rPr>
              <w:t>(MARQUE CON UNA X LA OPCION DESEADA)</w:t>
            </w:r>
          </w:p>
        </w:tc>
      </w:tr>
      <w:tr>
        <w:trPr>
          <w:trHeight w:val="46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 Y NO SOCIOS PODRAN ABONAR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 EN SA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JETA EN SAU (2 pagos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TAB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*(Leer no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lectivo Nº 28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 BRO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a.Cte- 196-149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O AUTOMATICO</w:t>
            </w:r>
          </w:p>
        </w:tc>
      </w:tr>
      <w:tr>
        <w:trPr>
          <w:trHeight w:val="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454"/>
        <w:gridCol w:w="1701"/>
      </w:tblGrid>
      <w:tr>
        <w:trPr>
          <w:trHeight w:val="38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BITO AUTOMATICO </w:t>
            </w:r>
            <w:r>
              <w:rPr>
                <w:rFonts w:cs="Arial" w:ascii="Arial" w:hAnsi="Arial"/>
                <w:sz w:val="16"/>
                <w:szCs w:val="16"/>
              </w:rPr>
              <w:t>(MARQUE CON UNA X LA OPCION DESEADA)</w:t>
            </w:r>
          </w:p>
        </w:tc>
      </w:tr>
      <w:tr>
        <w:trPr>
          <w:trHeight w:val="2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O BROU</w:t>
            </w:r>
          </w:p>
        </w:tc>
      </w:tr>
      <w:tr>
        <w:trPr>
          <w:trHeight w:val="2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o a que se me descuente junto con la cuota social el costo de esta/s charla/s, 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_________ pesos uruguayo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IMPRESCINDIB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ARACION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STO POR CADA CHAR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os y estudiantes </w:t>
      </w:r>
      <w:r>
        <w:rPr>
          <w:rFonts w:cs="Arial" w:ascii="Arial" w:hAnsi="Arial"/>
          <w:sz w:val="16"/>
          <w:szCs w:val="16"/>
        </w:rPr>
        <w:t>(presentar constancia de estudio)</w:t>
      </w:r>
      <w:r>
        <w:rPr>
          <w:rFonts w:cs="Arial" w:ascii="Arial" w:hAnsi="Arial"/>
          <w:sz w:val="20"/>
          <w:szCs w:val="20"/>
        </w:rPr>
        <w:t xml:space="preserve">:  $ 30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ocios: $ 500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ndo de 3 charlas la 4ª charla NO TIENE COSTO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* El pago por Abitab tendrá un incremento del 10% que deberá ser abonado en el momento del pago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ORTANTE PARA VALIDAR LA INSCRIPCIÓN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bona Contado o Tarjeta en SAU deberá entregar este formulario al momento de inscribirse y realizar el pago en nuestra sede de Gonzalo Ramírez 2030.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bona en Abitab o Depósito Cta.Cte Brou deberá enviar junto con este formulario el comprobante de pago escanead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ociosadmin@sau.org.uy</w:t>
        </w:r>
      </w:hyperlink>
      <w:r>
        <w:rPr>
          <w:rFonts w:cs="Arial" w:ascii="Arial" w:hAnsi="Arial"/>
          <w:sz w:val="20"/>
          <w:szCs w:val="20"/>
        </w:rPr>
        <w:t xml:space="preserve">. Recibirá confirmación de inscripción en un plazo de 48 horas hábiles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i abona por Débito Automático deberá enviar este formulario firmado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ociosadmin@sau.org.uy</w:t>
        </w:r>
      </w:hyperlink>
      <w:r>
        <w:rPr>
          <w:rFonts w:cs="Arial" w:ascii="Arial" w:hAnsi="Arial"/>
          <w:sz w:val="20"/>
          <w:szCs w:val="20"/>
        </w:rPr>
        <w:t xml:space="preserve">. Recibirá confirmación de inscripción en un plazo de 48 horas hábiles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25"/>
        <w:gridCol w:w="352"/>
        <w:gridCol w:w="1578"/>
        <w:gridCol w:w="338"/>
        <w:gridCol w:w="1239"/>
        <w:gridCol w:w="1577"/>
        <w:gridCol w:w="1578"/>
      </w:tblGrid>
      <w:tr>
        <w:trPr>
          <w:trHeight w:val="294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A COMPLETAR POR SAU</w:t>
            </w:r>
          </w:p>
        </w:tc>
      </w:tr>
      <w:tr>
        <w:trPr>
          <w:trHeight w:val="224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N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S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</w:t>
            </w:r>
          </w:p>
        </w:tc>
      </w:tr>
      <w:tr>
        <w:trPr>
          <w:trHeight w:val="2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  <w:tr>
        <w:trPr>
          <w:trHeight w:val="2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o Nº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509270</wp:posOffset>
              </wp:positionV>
              <wp:extent cx="6659880" cy="685800"/>
              <wp:effectExtent l="6350" t="6350" r="63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685800"/>
                        <a:chOff x="0" y="0"/>
                        <a:chExt cx="6660000" cy="685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ociedad de Arquitectos del Urugu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Gonzalo Ramírez 203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CP 112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Montevid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l./fax: (598 2) 411 95 56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au@ sau.org.uy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www.sau.org.u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0"/>
                          <a:ext cx="3886200" cy="67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ejo Iberoamericano de Asociaciones Nacionales de Arquitectos (CIA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deración Panamericana de Asociaciones de Arquitectos (FPA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grupación Universitaria del Uruguay (AUDU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0.1pt;width:524.35pt;height:54pt" coordorigin="-180,-802" coordsize="1048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-802;width:37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ociedad de Arquitectos del Urugu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Gonzalo Ramírez 203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CP 112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Montevid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l./fax: (598 2) 411 95 56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au@ sau.org.uy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www.sau.org.u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40;top:-802;width:6119;height:10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ejo Iberoamericano de Asociaciones Nacionales de Arquitectos (CIAN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deración Panamericana de Asociaciones de Arquitectos (FPA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grupación Universitaria del Uruguay (AUDU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80,-802" to="10307,-802" stroked="t" o:allowincell="f" style="position:absolute">
                <v:stroke color="maroon" weight="1260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8135</wp:posOffset>
          </wp:positionH>
          <wp:positionV relativeFrom="paragraph">
            <wp:posOffset>-375920</wp:posOffset>
          </wp:positionV>
          <wp:extent cx="117729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sadmin@sau.org.uy" TargetMode="External"/><Relationship Id="rId3" Type="http://schemas.openxmlformats.org/officeDocument/2006/relationships/hyperlink" Target="mailto:sociosadmin@sau.org.u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15:00Z</dcterms:created>
  <dc:creator>Eduardo Dede</dc:creator>
  <dc:description/>
  <cp:keywords/>
  <dc:language>en-US</dc:language>
  <cp:lastModifiedBy>rodrigo</cp:lastModifiedBy>
  <cp:lastPrinted>2012-10-04T16:26:00Z</cp:lastPrinted>
  <dcterms:modified xsi:type="dcterms:W3CDTF">2012-10-04T21:27:00Z</dcterms:modified>
  <cp:revision>7</cp:revision>
  <dc:subject/>
  <dc:title>LLAMADO A ARQUITECTOS SOCIOS DE SAU EN EL MARCO DEL CONVENIO MIDES - SAU</dc:title>
</cp:coreProperties>
</file>